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Conferma di iscrizione modulo  AMA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PON Cittadinanza globale 10-2-5A-FSEPONLO2018-26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highlight w:val="yellow"/>
          <w:lang w:eastAsia="it-IT"/>
        </w:rPr>
      </w:pPr>
      <w:r>
        <w:rPr>
          <w:rFonts w:cs="Arial" w:ascii="Arial" w:hAnsi="Arial"/>
          <w:b/>
        </w:rPr>
        <w:t>Settimana 21-25 giugno 202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color w:val="000000"/>
          <w:highlight w:val="yellow"/>
          <w:lang w:eastAsia="it-IT"/>
        </w:rPr>
      </w:pPr>
      <w:r>
        <w:rPr>
          <w:rFonts w:cs="Arial" w:ascii="Arial" w:hAnsi="Arial"/>
          <w:b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genitore dell’alunno/a …………………………………………………………….. della classe …………………. Scuola secondaria di 1° grado  …………………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CONFERMA l’iscrizione del proprio/a figlio/a al modulo </w:t>
      </w:r>
      <w:r>
        <w:rPr>
          <w:rFonts w:cs="Arial" w:ascii="Arial" w:hAnsi="Arial"/>
        </w:rPr>
        <w:t xml:space="preserve">PON Cittadinanza globale </w:t>
      </w:r>
      <w:r>
        <w:rPr>
          <w:rFonts w:cs="Arial" w:ascii="Arial" w:hAnsi="Arial"/>
          <w:lang w:eastAsia="zh-CN"/>
        </w:rPr>
        <w:t xml:space="preserve"> che si svolgerà dal 21 al 25 giugno (lunedì-mercoledì ore 8-16.30, martedì-giovedì-venerdì ore 8-13) nella Scuola Secondaria di 1° grado Alberti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Dichiara di essere consapevole delle misure di prevenzione del contagio e delle </w:t>
      </w:r>
      <w:r>
        <w:rPr>
          <w:rFonts w:cs="Arial" w:ascii="Arial" w:hAnsi="Arial"/>
          <w:color w:val="202124"/>
          <w:spacing w:val="3"/>
          <w:shd w:fill="FFFFFF" w:val="clear"/>
        </w:rPr>
        <w:t xml:space="preserve">condizioni per la frequenza: </w:t>
      </w:r>
      <w:r>
        <w:rPr>
          <w:rFonts w:eastAsia="Arial" w:cs="Arial" w:ascii="Arial" w:hAnsi="Arial"/>
          <w:lang w:val="en-US" w:eastAsia="it-IT"/>
        </w:rPr>
        <w:t xml:space="preserve">assenza di sintomatologia respiratoria e di temperatura corporea superiore ai 37,5 ° C anche nei tre giorni precedenti; non essere stati in quarantena o isolamento domiciliare negli ultimi 14 giorni;  non essere stati a contatto con persone positive al covid-19, per quanto di propria conoscenza, negli ultimi 14 giorni. </w:t>
      </w:r>
    </w:p>
    <w:p>
      <w:pPr>
        <w:pStyle w:val="Normal"/>
        <w:jc w:val="both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ichiara di aver preso visione del Regolamento anticovid dell’Istituto (ripubblicato in bacheca in data 01/06/202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i impegna ad assicurare la frequenza regolare del corso da parte del/la proprio/a figlio/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Comunica  che al termine delle attività il proprio figlio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rà ritirato da un genitore o delegato maggiorenne oppure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i recherà a casa autonomamente come da autorizzazione durante l’anno scolastic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Autorizza eventuali uscite didattiche nell’ambito delle attività del PON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gnala eventuali allergie o problemi di salute da tenere in considerazion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FIRMA DEL GENITORE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794" w:right="73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2:00Z</dcterms:created>
  <dc:creator>.</dc:creator>
  <dc:description/>
  <dc:language>en-US</dc:language>
  <cp:lastModifiedBy>francesca palladino</cp:lastModifiedBy>
  <cp:lastPrinted>2021-05-04T12:06:00Z</cp:lastPrinted>
  <dcterms:modified xsi:type="dcterms:W3CDTF">2021-06-04T11:24:00Z</dcterms:modified>
  <cp:revision>3</cp:revision>
  <dc:subject/>
  <dc:title/>
</cp:coreProperties>
</file>