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ferma di iscrizione modulo </w:t>
      </w:r>
      <w:r>
        <w:rPr>
          <w:rFonts w:cs="Arial" w:ascii="Arial" w:hAnsi="Arial"/>
          <w:b/>
          <w:i/>
        </w:rPr>
        <w:t>Parole e numeri 1, 2, 3 ci riesco insieme a te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maria Pomponazzo (ore 9-12)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 Pensiero computazionale e cittadinanza digitale  “Io penso che tu pensi. Computazionale e robotica per una Cittadinanza Attiva” 10.2.2A-FDRPOC-LO-2018-103–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l/La sottoscritto/a ………………………………………………………genitore dell’alunno/a …………………………………………………………….. della classe …………………. Scuola Primaria …………………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CONFERMA l’iscrizione del proprio/a figlio/a al modulo PON Pensiero computazionale e cittadinanza digitale che si svolgerà nei giorni da lunedì a venerdì nell’orario 9-12 dal 14 al 25 giugno nella Scuola Primaria Pomponazzo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 xml:space="preserve">Dichiara di essere consapevole delle misure di prevenzione del contagio e delle </w:t>
      </w:r>
      <w:r>
        <w:rPr>
          <w:rFonts w:cs="Arial" w:ascii="Arial" w:hAnsi="Arial"/>
          <w:color w:val="202124"/>
          <w:spacing w:val="3"/>
          <w:shd w:fill="FFFFFF" w:val="clear"/>
        </w:rPr>
        <w:t xml:space="preserve">condizioni per la frequenza: </w:t>
      </w:r>
      <w:r>
        <w:rPr>
          <w:rFonts w:eastAsia="Arial" w:cs="Arial" w:ascii="Arial" w:hAnsi="Arial"/>
          <w:lang w:val="en-US" w:eastAsia="it-IT"/>
        </w:rPr>
        <w:t xml:space="preserve">assenza di sintomatologia respiratoria e di temperatura corporea superiore ai 37,5 ° C anche nei tre giorni precedenti; non essere stati in quarantena o isolamento domiciliare negli ultimi 14 giorni;  non essere stati a contatto con persone positive al covid-19, per quanto di propria conoscenza, negli ultimi 14 giorni. </w:t>
      </w:r>
    </w:p>
    <w:p>
      <w:pPr>
        <w:pStyle w:val="Normal"/>
        <w:jc w:val="both"/>
        <w:rPr>
          <w:rFonts w:ascii="Arial" w:hAnsi="Arial" w:eastAsia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Dichiara di aver preso visione del Regolamento anticovid dell’Istituto (ripubblicato in bacheca in data 01/06/2021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Si impegna ad assicurare la frequenza regolare del corso da parte del/la proprio/a figlio/a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 xml:space="preserve">Comunica  che al termine delle attività il proprio figlio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arà ritirato da un genitore o delegato maggiorenne oppure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i recherà a casa autonomamente (solo per alunni di classe V già autorizzati durante l’anno scolastico)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Segnala eventuali allergie o problemi di salute da tenere in considerazione: 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FIRMA DEL GENITORE</w:t>
      </w:r>
    </w:p>
    <w:p>
      <w:pPr>
        <w:pStyle w:val="Normal"/>
        <w:tabs>
          <w:tab w:val="clear" w:pos="708"/>
          <w:tab w:val="center" w:pos="432" w:leader="none"/>
          <w:tab w:val="center" w:pos="5945" w:leader="none"/>
        </w:tabs>
        <w:spacing w:before="0" w:after="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       </w:t>
      </w:r>
    </w:p>
    <w:p>
      <w:pPr>
        <w:pStyle w:val="Normal"/>
        <w:tabs>
          <w:tab w:val="clear" w:pos="708"/>
          <w:tab w:val="center" w:pos="432" w:leader="none"/>
          <w:tab w:val="center" w:pos="5945" w:leader="none"/>
        </w:tabs>
        <w:spacing w:before="0" w:after="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         …………………………………………………………</w:t>
      </w:r>
    </w:p>
    <w:sectPr>
      <w:footerReference w:type="default" r:id="rId2"/>
      <w:type w:val="nextPage"/>
      <w:pgSz w:w="11906" w:h="16838"/>
      <w:pgMar w:left="794" w:right="737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jc w:val="lef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Il documento originale, firmato digitalmente dal DS, è custodito in conformità alla Circ.n.62 del 30/04/2013  presso l’amministrazione dell’Istitu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true"/>
      <w:spacing w:lineRule="exact" w:line="235"/>
      <w:jc w:val="both"/>
    </w:pPr>
    <w:rPr/>
  </w:style>
  <w:style w:type="paragraph" w:styleId="Style34">
    <w:name w:val="Style34"/>
    <w:basedOn w:val="Normal"/>
    <w:qFormat/>
    <w:pPr>
      <w:suppressAutoHyphens w:val="true"/>
      <w:spacing w:lineRule="exact" w:line="228"/>
      <w:ind w:left="0" w:right="0" w:hanging="350"/>
      <w:jc w:val="both"/>
    </w:pPr>
    <w:rPr/>
  </w:style>
  <w:style w:type="paragraph" w:styleId="Style28">
    <w:name w:val="Style28"/>
    <w:basedOn w:val="Normal"/>
    <w:qFormat/>
    <w:pPr>
      <w:suppressAutoHyphens w:val="true"/>
      <w:spacing w:lineRule="exact" w:line="230"/>
      <w:ind w:left="0" w:right="0" w:hanging="355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2:00Z</dcterms:created>
  <dc:creator>.</dc:creator>
  <dc:description/>
  <cp:keywords/>
  <dc:language>en-US</dc:language>
  <cp:lastModifiedBy>francesca palladino</cp:lastModifiedBy>
  <cp:lastPrinted>2021-05-04T12:06:00Z</cp:lastPrinted>
  <dcterms:modified xsi:type="dcterms:W3CDTF">2021-06-01T09:16:00Z</dcterms:modified>
  <cp:revision>4</cp:revision>
  <dc:subject/>
  <dc:title/>
</cp:coreProperties>
</file>