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ESIONE PON POTENZIAMENTO CITTADINANZA GLOBALE – modulo AMA 2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ALUNNO…………………………………………………………………… CLASSE………………………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RISCO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DERISCO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GENITOR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16954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3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ine attività ritiro l’alunno personalmente: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 al ritiro: (cognome e nome) 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ESIONE PON POTENZIAMENTO CITTADINANZA GLOBALE – modulo AMA 2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ALUNNO…………………………………………………………………… CLASSE………………………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RISCO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DERISCO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GENITOR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147955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1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ine attività ritiro l’alunno personalmente: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 al ritiro: (cognome e nome) 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ESIONE PON POTENZIAMENTO CITTADINANZA GLOBALE – modulo AMA 2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ALUNNO…………………………………………………………………… CLASSE………………………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ERISCO 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ADERISCO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GENITORE……………………………………………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135</wp:posOffset>
                </wp:positionH>
                <wp:positionV relativeFrom="paragraph">
                  <wp:posOffset>147320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1.6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ine attività ritiro l’alunno personalmente: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 al ritiro: (cognome e nome) __________________________________________</w:t>
      </w:r>
    </w:p>
    <w:sectPr>
      <w:type w:val="nextPage"/>
      <w:pgSz w:w="11906" w:h="16838"/>
      <w:pgMar w:left="794" w:right="737" w:gutter="0" w:header="0" w:top="993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1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29:00Z</dcterms:created>
  <dc:creator>Simona Lambruschi New</dc:creator>
  <dc:description/>
  <dc:language>en-US</dc:language>
  <cp:lastModifiedBy>Simona Lambruschi New</cp:lastModifiedBy>
  <cp:lastPrinted>2019-10-07T14:18:00Z</cp:lastPrinted>
  <dcterms:modified xsi:type="dcterms:W3CDTF">2021-07-17T10:29:00Z</dcterms:modified>
  <cp:revision>2</cp:revision>
  <dc:subject/>
  <dc:title/>
</cp:coreProperties>
</file>