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3" w:hanging="0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TextBody"/>
        <w:ind w:right="-1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RICHIESTA ISCRIZIONE </w:t>
      </w:r>
      <w:r>
        <w:rPr>
          <w:b/>
          <w:bCs/>
          <w:sz w:val="32"/>
          <w:szCs w:val="32"/>
        </w:rPr>
        <w:t xml:space="preserve">MODULI FORMATIVI </w:t>
      </w:r>
    </w:p>
    <w:p>
      <w:pPr>
        <w:pStyle w:val="TextBody"/>
        <w:ind w:right="-1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N FSE “Socialità, apprendimenti e accoglienza” a.s. 2022/23</w:t>
      </w:r>
    </w:p>
    <w:p>
      <w:pPr>
        <w:pStyle w:val="TextBody"/>
        <w:ind w:right="-1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Avviso prot. n. 33956 del 18/05/2022</w:t>
      </w:r>
    </w:p>
    <w:p>
      <w:pPr>
        <w:pStyle w:val="TextBody"/>
        <w:ind w:right="-13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ind w:right="-13" w:hanging="0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p>
      <w:pPr>
        <w:pStyle w:val="TextBody"/>
        <w:ind w:right="-13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ind w:right="-13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ind w:right="-13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ind w:right="-13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360"/>
        <w:ind w:right="-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/la sottoscritto/ ………………………………………………………………………….. genitore dell’alunno/a ……………………………………………...……………………… …………………………………………………… frequentante la classe ………………. della Scuola Primaria /Secondaria di 1° g. ………………………………….................</w:t>
      </w:r>
    </w:p>
    <w:p>
      <w:pPr>
        <w:pStyle w:val="TextBody"/>
        <w:spacing w:lineRule="auto" w:line="360"/>
        <w:ind w:right="-1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chiede per il proprio/a figlio/a l</w:t>
      </w:r>
      <w:r>
        <w:rPr>
          <w:sz w:val="28"/>
          <w:szCs w:val="28"/>
        </w:rPr>
        <w:t>’iscrizione al/i modulo/i indicato/i (apporre una crocetta accanto al modulo richiesto)</w:t>
      </w:r>
    </w:p>
    <w:p>
      <w:pPr>
        <w:pStyle w:val="TextBody"/>
        <w:ind w:right="-1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firstLine="708"/>
        <w:rPr>
          <w:szCs w:val="24"/>
        </w:rPr>
      </w:pPr>
      <w:r>
        <w:rPr>
          <w:szCs w:val="24"/>
        </w:rPr>
        <w:t>Luogo e data</w:t>
        <w:tab/>
        <w:tab/>
        <w:tab/>
        <w:tab/>
        <w:tab/>
        <w:tab/>
        <w:tab/>
        <w:t>Firme del genitore</w:t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</w:t>
        <w:tab/>
        <w:tab/>
        <w:tab/>
        <w:t>……………………………………………….</w:t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3" w:hanging="0"/>
        <w:rPr>
          <w:szCs w:val="24"/>
        </w:rPr>
      </w:pPr>
      <w:r>
        <w:rPr>
          <w:szCs w:val="24"/>
        </w:rPr>
      </w:r>
    </w:p>
    <w:tbl>
      <w:tblPr>
        <w:tblW w:w="1035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276"/>
        <w:gridCol w:w="1559"/>
        <w:gridCol w:w="1739"/>
        <w:gridCol w:w="1680"/>
        <w:gridCol w:w="1064"/>
        <w:gridCol w:w="1399"/>
        <w:gridCol w:w="1309"/>
      </w:tblGrid>
      <w:tr>
        <w:trPr>
          <w:trHeight w:val="31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DESTINATARI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lesso e class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TIPOLOGIA DI MODUL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TITOL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GIORN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ORARI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RICHIESTA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LLEND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-II-III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ucazione motoria; sport; gioco didattico Giocosport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OCOSPORT ALLENDE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abato</w:t>
            </w:r>
          </w:p>
        </w:tc>
        <w:tc>
          <w:tcPr>
            <w:tcW w:w="1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:30-12:00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LLEND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-III-IV-V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etenza alfabetica funzionale Alfabetizzazione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ALIANO ALLENDE (Alfabetizzazione)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abato</w:t>
            </w:r>
          </w:p>
        </w:tc>
        <w:tc>
          <w:tcPr>
            <w:tcW w:w="1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9:00-10:30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LLEND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I-IV-V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usica e Canto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mento musicale: violino/clarinetto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martedì </w:t>
            </w:r>
          </w:p>
        </w:tc>
        <w:tc>
          <w:tcPr>
            <w:tcW w:w="1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6.30-18.00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LLEND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V-V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etenza digitale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 robot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mercoledi </w:t>
            </w:r>
          </w:p>
        </w:tc>
        <w:tc>
          <w:tcPr>
            <w:tcW w:w="1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6.00-18.00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MPONAZZO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-II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ucazione motoria; sport; gioco didattico Giocosport: minibasket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TIVITA’ MOTORIA POMPONAZZO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mercoledi 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6.00-18.0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MPONAZZO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I-IV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te; scrittura creativa; teatro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 SCENA! POMPONAZZO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mercoledi 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6.00-18.0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MPONAZZO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unni non italofoni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etenza alfabetica funzionale 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aliano Pomponazzo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mercoledi 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6.00-18.0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MPONAZZO/ ALBERTI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lassi V Pomponazzo e  classi I Alberti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etenza multilinguistica 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peaking english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mercoledi 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6.00-18.0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MPONAZZO/ TAZZOLI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I-IV-V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usica e Canto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mento musicale: violoncello/flauto</w:t>
              <w:br/>
              <w:t>(c/o Scuola Primaria Pomponazzo)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martedì </w:t>
            </w:r>
          </w:p>
        </w:tc>
        <w:tc>
          <w:tcPr>
            <w:tcW w:w="1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6:30-18:00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AZZOLI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-II-III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Educazione motoria; sport; gioco didattico 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OCOSPORT: MINIBASKET TAZZOLI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venerdì</w:t>
            </w:r>
          </w:p>
        </w:tc>
        <w:tc>
          <w:tcPr>
            <w:tcW w:w="1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4:30-16:00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AZZOLI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utte le classi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rte; scrittura creativa; teatro 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VA IL MUSICAL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venerdì</w:t>
            </w:r>
          </w:p>
        </w:tc>
        <w:tc>
          <w:tcPr>
            <w:tcW w:w="1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3:30-14:30</w:t>
              <w:br/>
              <w:t>(13.00-13.30 sorveglianza)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AZZOLI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I-IV-V (seconda alfabetizzazione)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etenza alfabetica funzionale 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ALIANO TAZZOLI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abato</w:t>
            </w:r>
          </w:p>
        </w:tc>
        <w:tc>
          <w:tcPr>
            <w:tcW w:w="1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9:00 - 10:30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AZZOLI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V-V (priorità alla quinta)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etenza multilinguistica 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peaking english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venerdì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4:30 - 16:0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ALBERTI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unni non italofoni (2° Alfabetizzazione)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etenza alfabetica funzionale 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ALIANO ALBERTI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sabato 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9.00-11.00 da novembre 2023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TIRI DI BELFIOR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-II-III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ucazione motoria; sport; gioco didattico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ICA LEGGERA MARTIRI DI BELFIORE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6.00-17.30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TIRI DI BELFIOR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V-V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usica e Canto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ro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ercoledì</w:t>
            </w:r>
          </w:p>
        </w:tc>
        <w:tc>
          <w:tcPr>
            <w:tcW w:w="1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6.00-17.30</w:t>
            </w:r>
          </w:p>
        </w:tc>
        <w:tc>
          <w:tcPr>
            <w:tcW w:w="1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TIRI DI BELFIORE-MAMELI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lassi V Martiri e classi I Mameli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etenza multilinguistica 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peaking english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martedì 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4.00-15.3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TextBody"/>
        <w:ind w:right="-13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94" w:right="849" w:gutter="0" w:header="0" w:top="567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0">
    <w:name w:val="WW8Num5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0">
    <w:name w:val="WW8Num6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1">
    <w:name w:val="WW8Num9z1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1">
    <w:name w:val="WW8Num2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3z0">
    <w:name w:val="WW8Num23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31z1">
    <w:name w:val="WW8Num31z1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33z1">
    <w:name w:val="WW8Num33z1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5z1">
    <w:name w:val="WW8Num3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Verdana" w:cs="Verdana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0z0">
    <w:name w:val="WW8Num40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0z1">
    <w:name w:val="WW8Num4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41z0">
    <w:name w:val="WW8Num41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45z0">
    <w:name w:val="WW8Num4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8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true"/>
      <w:spacing w:lineRule="exact" w:line="235"/>
      <w:jc w:val="both"/>
    </w:pPr>
    <w:rPr/>
  </w:style>
  <w:style w:type="paragraph" w:styleId="Style34">
    <w:name w:val="Style34"/>
    <w:basedOn w:val="Normal"/>
    <w:qFormat/>
    <w:pPr>
      <w:suppressAutoHyphens w:val="true"/>
      <w:spacing w:lineRule="exact" w:line="228"/>
      <w:ind w:left="0" w:right="0" w:hanging="350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230"/>
      <w:ind w:left="0" w:right="0" w:hanging="355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507" w:hanging="0"/>
      <w:outlineLvl w:val="1"/>
    </w:pPr>
    <w:rPr>
      <w:rFonts w:ascii="Verdana" w:hAnsi="Verdana" w:eastAsia="Verdana" w:cs="Verdana"/>
      <w:b/>
      <w:bCs/>
      <w:sz w:val="22"/>
      <w:szCs w:val="22"/>
      <w:lang w:bidi="it-IT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540" w:hanging="0"/>
      <w:outlineLvl w:val="2"/>
    </w:pPr>
    <w:rPr>
      <w:rFonts w:ascii="Verdana" w:hAnsi="Verdana" w:eastAsia="Verdana" w:cs="Verdana"/>
      <w:b/>
      <w:bCs/>
      <w:sz w:val="20"/>
      <w:szCs w:val="20"/>
      <w:u w:val="single" w:color="000000"/>
      <w:lang w:bidi="it-I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31:00Z</dcterms:created>
  <dc:creator>.</dc:creator>
  <dc:description/>
  <cp:keywords/>
  <dc:language>en-US</dc:language>
  <cp:lastModifiedBy>Pietro Bianchi</cp:lastModifiedBy>
  <cp:lastPrinted>2022-09-26T16:30:00Z</cp:lastPrinted>
  <dcterms:modified xsi:type="dcterms:W3CDTF">2022-09-26T14:55:00Z</dcterms:modified>
  <cp:revision>3</cp:revision>
  <dc:subject/>
  <dc:title/>
</cp:coreProperties>
</file>